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NEXO AUTORIZACIÓN PARA LA PARTICIPACIÓN DE MENORES DE EDAD</w:t>
            </w:r>
          </w:p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ROGRAMA DISTRITAL DE ESTÍMULOS 2014</w:t>
            </w:r>
          </w:p>
        </w:tc>
      </w:tr>
    </w:tbl>
    <w:p>
      <w:pPr>
        <w:pStyle w:val="FORMULARIO"/>
        <w:rPr>
          <w:szCs w:val="22"/>
        </w:rPr>
      </w:pPr>
      <w:r>
        <w:rPr>
          <w:szCs w:val="22"/>
        </w:rPr>
      </w:r>
    </w:p>
    <w:p>
      <w:pPr>
        <w:pStyle w:val="FORMULARIO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gotá D.C., Día _______mes _______________ año 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Señores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Secretaría Distrital de Cultura, Recreación y Deporte – SCR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Fundación Gilberto Alzate Avendaño – FGA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Orquesta Filarmónica de Bogotá – OFB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Instituto Distrital de Patrimonio Cultural – IDP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00" w:val="clear"/>
        </w:rPr>
        <w:t>Instituto Distrital de Recreación y Deporte - ID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udad.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 medio de la presente el (la) firmante, mayor de edad, identificado como aparece al pie de mi firma, autorizo en mi calidad de representante del (la) menor de edad _______________________________________ con tipo de documento_________________ número _________________ edad______, su participación en la propuesta presentada al concurso_____________________________________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gualmente declaro qu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iendo, conozco y acepto los términos, requisitos y condiciones de dicho concurso del Programa Distrital de Estímulos 201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izo la participación y permanencia del menor única y exclusivamente durante los tiempos que se requieran para el desarrollo y ejecución de la propuesta. Y asumo toda y cualquier clase de responsabilidad que se derive por los actos y conductas que realice el menor en desarrollo y ejecución de la propuesta en el caso que sea seleccionada como ganado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onozco y asumo todos los riesgos que implica que el representado participe activamente del concurso y de la ejecución de la propuesta dado el caso que sea seleccionada como ganadora. En consecuencia, eximo de cualquier responsabilidad a </w:t>
      </w:r>
      <w:r>
        <w:rPr>
          <w:color w:val="000000"/>
          <w:sz w:val="22"/>
          <w:szCs w:val="22"/>
          <w:shd w:fill="FFFF00" w:val="clear"/>
        </w:rPr>
        <w:t>la entidad encargada del concurso</w:t>
      </w:r>
      <w:r>
        <w:rPr>
          <w:b/>
          <w:bCs/>
          <w:color w:val="000000"/>
          <w:sz w:val="22"/>
          <w:szCs w:val="22"/>
          <w:shd w:fill="FFFF00" w:val="clear"/>
        </w:rPr>
        <w:t xml:space="preserve"> (Secretaría Distrital de Cultura, Recreación y Deporte – SCRD, la Fundación Gilberto Alzate Avendaño – FGAA, la Orquesta Filarmónica de Bogotá – OFB, el Instituto Distrital de Patrimonio Cultural – IDPC y el Instituto Distrital de Recreación y Deporte – IDRD) </w:t>
      </w:r>
      <w:r>
        <w:rPr>
          <w:color w:val="000000"/>
          <w:sz w:val="22"/>
          <w:szCs w:val="22"/>
        </w:rPr>
        <w:t xml:space="preserve">de cualquier evento, accidente o inconveniente ocurrido en la que se puedan ver involucrado el (la) menor que hace parte de la propuest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caso de materializarse cualquier tipo de riesgo, los gastos o expensas que se requieran para la atención de los menores o su tratamiento serán asumidas por el representante del menor o por quien contractualmente este obligado a hacerl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Que a través de este documento, yo como representante del menor, autorizo bajo mi absoluta responsabilidad al señor(a) _________________________________________________________________, mayor de edad, identificado con ___________ No.________________de ______________ residente en ____________________ para que nos represente ante </w:t>
      </w:r>
      <w:r>
        <w:rPr>
          <w:color w:val="000000"/>
          <w:sz w:val="22"/>
          <w:szCs w:val="22"/>
          <w:shd w:fill="FFFF00" w:val="clear"/>
        </w:rPr>
        <w:t>la entidad encargada del concurso</w:t>
      </w:r>
      <w:r>
        <w:rPr>
          <w:b/>
          <w:bCs/>
          <w:color w:val="000000"/>
          <w:sz w:val="22"/>
          <w:szCs w:val="22"/>
          <w:shd w:fill="FFFF00" w:val="clear"/>
        </w:rPr>
        <w:t xml:space="preserve"> (Secretaría Distrital de Cultura, Recreación y Deporte – SCRD, la Fundación Gilberto Alzate Avendaño – FGAA, la Orquesta Filarmónica de Bogotá – OFB, el Instituto Distrital de Patrimonio Cultural – IDPC y el Instituto Distrital de Recreación y Deporte – IDRD) </w:t>
      </w:r>
      <w:r>
        <w:rPr>
          <w:color w:val="000000"/>
          <w:sz w:val="22"/>
          <w:szCs w:val="22"/>
        </w:rPr>
        <w:t>en todas las actuaciones que se deriven de la participación del menor durante el desarrollo de este concurso y en la ejecución de la propuesta en el caso de ser ganadora, así como para suscribir los documentos derivados de la presentación de la propues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7604"/>
      </w:tblGrid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irma del representante del menor de edad: </w:t>
            </w:r>
          </w:p>
        </w:tc>
        <w:tc>
          <w:tcPr>
            <w:tcW w:w="7604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ción de residencia:</w:t>
            </w:r>
          </w:p>
        </w:tc>
        <w:tc>
          <w:tcPr>
            <w:tcW w:w="7604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éfono fijo y celular:</w:t>
            </w:r>
          </w:p>
        </w:tc>
        <w:tc>
          <w:tcPr>
            <w:tcW w:w="7604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o electrónico:</w:t>
            </w:r>
          </w:p>
        </w:tc>
        <w:tc>
          <w:tcPr>
            <w:tcW w:w="7604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s-CO"/>
      </w:rPr>
    </w:pPr>
    <w:r>
      <w:rPr>
        <w:lang w:val="en-US" w:eastAsia="es-CO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8565" cy="596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340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s-CO"/>
      </w:rPr>
    </w:pPr>
    <w:r>
      <w:rPr>
        <w:lang w:val="en-US"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Arial" w:hAnsi="Arial" w:eastAsia="DejaVu Sans" w:cs="DejaVu Sans"/>
      <w:kern w:val="2"/>
      <w:sz w:val="28"/>
      <w:szCs w:val="28"/>
      <w:lang w:eastAsia="zh-CN"/>
    </w:rPr>
  </w:style>
  <w:style w:type="character" w:styleId="TextoindependienteCar">
    <w:name w:val="Texto independiente Car"/>
    <w:basedOn w:val="Fuentedeprrafopredeter1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55:00Z</dcterms:created>
  <dc:creator>usuario</dc:creator>
  <dc:description/>
  <cp:keywords/>
  <dc:language>en-US</dc:language>
  <cp:lastModifiedBy>jrodriguez</cp:lastModifiedBy>
  <dcterms:modified xsi:type="dcterms:W3CDTF">2014-03-07T16:55:00Z</dcterms:modified>
  <cp:revision>2</cp:revision>
  <dc:subject/>
  <dc:title/>
</cp:coreProperties>
</file>