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ACEPTACIÓN DEL PODER PARA PARTICIPACIÓN DE MENORES DE EDAD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FORMULARIO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ogotá D.C., Día _______mes _______________ año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color w:val="000000"/>
        </w:rPr>
        <w:t xml:space="preserve">Señores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Fundación Gilberto Alzate Avendaño – FGA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Orquesta Filarmónica de Bogotá – OF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Patrimonio Cultural – IDPC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Recreación y Deporte - IDRD</w:t>
      </w:r>
    </w:p>
    <w:p>
      <w:pPr>
        <w:pStyle w:val="Normal"/>
        <w:rPr>
          <w:color w:val="000000"/>
        </w:rPr>
      </w:pPr>
      <w:r>
        <w:rPr>
          <w:color w:val="000000"/>
        </w:rPr>
        <w:t>Ciudad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Yo_______________________________________________ identificado con _______ No. ______________ de _________________, manifiesto en calidad de representante de la agrupación ______________________, o representante legal de la persona jurídica ____________________________________________________, que acepto todos los poderes que relaciono a continuación, asumiendo todos y cada uno de los riesgos que se deriven de la participación de los menores de edad en el respectivo concurso y en la ejecución de la propuesta en caso que ésta llegue a ser ganadora, por lo tanto, con la suscripción de este documento eximo de cualquier responsabilidad a</w:t>
      </w:r>
      <w:r>
        <w:rPr>
          <w:color w:val="000000"/>
          <w:shd w:fill="FFFF00" w:val="clear"/>
        </w:rPr>
        <w:t xml:space="preserve"> la entidad encargada del concurso (Secretaría Distrital de Cultura, Recreación y Deporte – SCRD, la Fundación Gilberto Alzate Avendaño – FGAA, la Orquesta Filarmónica de Bogotá – OFB, el Instituto Distrital de Patrimonio Cultural – IDPC y el Instituto Distrital de Recreación y Deporte – IDRD)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2127"/>
        <w:gridCol w:w="2790"/>
        <w:gridCol w:w="2333"/>
      </w:tblGrid>
      <w:tr>
        <w:trPr>
          <w:trHeight w:val="758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ombre del menor participant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ipo y número de documento de  identificación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del menor participante</w:t>
            </w:r>
          </w:p>
          <w:p>
            <w:pPr>
              <w:pStyle w:val="TITULO6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tarjeta de identidad o registro civil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ombre del poderdante </w:t>
            </w:r>
          </w:p>
          <w:p>
            <w:pPr>
              <w:pStyle w:val="TITULO6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madre, padre, acudiente o tutor)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ipo y número de documento de identificación</w:t>
            </w:r>
          </w:p>
        </w:tc>
      </w:tr>
      <w:tr>
        <w:trPr>
          <w:trHeight w:val="368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6"/>
        <w:gridCol w:w="6426"/>
      </w:tblGrid>
      <w:tr>
        <w:trPr/>
        <w:tc>
          <w:tcPr>
            <w:tcW w:w="354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rma del representante de la agrupación o persona jurídica: </w:t>
            </w:r>
          </w:p>
        </w:tc>
        <w:tc>
          <w:tcPr>
            <w:tcW w:w="642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el representante:</w:t>
            </w:r>
          </w:p>
        </w:tc>
        <w:tc>
          <w:tcPr>
            <w:tcW w:w="642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ción de residencia del representante:</w:t>
            </w:r>
          </w:p>
        </w:tc>
        <w:tc>
          <w:tcPr>
            <w:tcW w:w="642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éfono fijo y celular del representante:</w:t>
            </w:r>
          </w:p>
        </w:tc>
        <w:tc>
          <w:tcPr>
            <w:tcW w:w="642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o electrónico del representante:</w:t>
            </w:r>
          </w:p>
        </w:tc>
        <w:tc>
          <w:tcPr>
            <w:tcW w:w="6426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047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245" cy="632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29z2">
    <w:name w:val="WW8Num29z2"/>
    <w:qFormat/>
    <w:rPr>
      <w:rFonts w:ascii="OpenSymbol" w:hAnsi="OpenSymbol" w:cs="Courier New"/>
    </w:rPr>
  </w:style>
  <w:style w:type="character" w:styleId="WW8Num29z3">
    <w:name w:val="WW8Num29z3"/>
    <w:qFormat/>
    <w:rPr>
      <w:rFonts w:ascii="Symbol" w:hAnsi="Symbol" w:cs="Wingdings"/>
      <w:b/>
      <w:i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4z2">
    <w:name w:val="WW8Num34z2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Wingdings"/>
      <w:b/>
      <w:i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Arial Unicode MS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Arial Unicode MS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basedOn w:val="Fuentedeprrafopredeter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basedOn w:val="Fuentedeprrafopredeter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8">
    <w:name w:val="Ref. de comentario8"/>
    <w:basedOn w:val="Fuentedeprrafopredeter13"/>
    <w:qFormat/>
    <w:rPr>
      <w:sz w:val="16"/>
      <w:szCs w:val="16"/>
    </w:rPr>
  </w:style>
  <w:style w:type="character" w:styleId="TextocomentarioCar4">
    <w:name w:val="Texto comentario Car4"/>
    <w:basedOn w:val="Fuentedeprrafopredeter13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Arial Unicode MS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;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;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/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pgraf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Arial Unicode MS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ANEXO">
    <w:name w:val="TITULO ANEXO"/>
    <w:basedOn w:val="Heading3"/>
    <w:qFormat/>
    <w:pPr>
      <w:widowControl/>
      <w:ind w:left="720" w:right="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7:00Z</dcterms:created>
  <dc:creator>OFB</dc:creator>
  <dc:description/>
  <cp:keywords/>
  <dc:language>en-US</dc:language>
  <cp:lastModifiedBy>jrodriguez</cp:lastModifiedBy>
  <cp:lastPrinted>2012-10-01T06:20:00Z</cp:lastPrinted>
  <dcterms:modified xsi:type="dcterms:W3CDTF">2014-03-07T16:57:00Z</dcterms:modified>
  <cp:revision>2</cp:revision>
  <dc:subject/>
  <dc:title>PROGRAMA DISTRITAL DE ESTÍMULOS 2011</dc:title>
</cp:coreProperties>
</file>