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Secretaría Distrital de Cultura, Recreación y Deporte – SC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Fundación Gilberto Alzate Avendaño – FGA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Orquesta Filarmónica de Bogotá – OF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Instituto Distrital de Patrimonio Cultural – IDP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>Instituto Distrital de Recreación y Deporte - ID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o Interno de Recursos Financiero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ia: Certificación para determinar la categoría tributaria en cumplimiento del Articulo 329 del Estatuto Tributario Nacional, y Decretos 0099 y 1070 de 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Yo ________________________________________ identificado con C.C._____C.E._____No. __________________de ______________, Declaro </w:t>
      </w:r>
      <w:r>
        <w:rPr>
          <w:rFonts w:cs="Arial" w:ascii="Arial" w:hAnsi="Arial"/>
          <w:b/>
          <w:color w:val="000000"/>
          <w:u w:val="single"/>
        </w:rPr>
        <w:t xml:space="preserve">bajo la gravedad de juramento </w:t>
      </w:r>
      <w:r>
        <w:rPr>
          <w:rFonts w:cs="Arial" w:ascii="Arial" w:hAnsi="Arial"/>
          <w:color w:val="000000"/>
        </w:rPr>
        <w:t>que la información proporcionada a continuación es correcta y verdadera, y se otorga con el propósito de acogerme a lo establecido en las normas mencionadas y que hacen referencia a la disminución y depuración de la base gravable de retención en la fuente a título de r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3"/>
        <w:gridCol w:w="3784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 Regimen del impuesto a las ventas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ificado_____ Común_____</w:t>
            </w:r>
          </w:p>
        </w:tc>
      </w:tr>
      <w:tr>
        <w:trPr/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 Declaración de ingresos 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 ingresos totales en el año gravable 2013, provienen de la prestación de servicios de manera personal o del desarrollo de una actividad económica por cuenta y riesgo del empleador o contratante, en una proporción igual o superior a un 80% del total de lo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 ingresos totales en el año gravable 2013 provienen de prestación de servicios personales mediante el ejercicio de una profesión liberal, o servicios técnicos que no requieren del uso de materiales,insumos, maquinaria o equipo especializado, en una proporción igual o superior a un 80% del total de lo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 ingresos totales en el año gravable 2013, fueron iguales o superiores a 4.073 UVT, equivalentes a $111.946.405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 ________   NO ________ 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 ________   NO ________ 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 ________   NO ________ </w:t>
            </w:r>
          </w:p>
        </w:tc>
      </w:tr>
      <w:tr>
        <w:trPr/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 Estoy obligado a presentar declaración de renta por el año gravable 2014.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 ________   NO ________ 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 Que el valor de los aportes obligatorios al Sistema de Seguridad Social y los documentos soportes de pago corresponden a los ingresos provenientes del contrato No.____materia del pago sujeto a retención suscrito con la Secretaría Distrital de Cultura, Recreación y Deporte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rte  Obligatorio de Salud mensualizado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_____________________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rte Obligatorio de Pensión mensualizado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_____________________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: Corresponde al valor total del contrato / No. de meses * 40% * % aporte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nidodelatabl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en Bogotá D.C.  a los _____ del mes de _________ de 201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Identificació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8:00Z</dcterms:created>
  <dc:creator>jrodriguez</dc:creator>
  <dc:description/>
  <cp:keywords/>
  <dc:language>en-US</dc:language>
  <cp:lastModifiedBy>jrodriguez</cp:lastModifiedBy>
  <cp:lastPrinted>2013-07-18T15:09:00Z</cp:lastPrinted>
  <dcterms:modified xsi:type="dcterms:W3CDTF">2014-03-07T16:58:00Z</dcterms:modified>
  <cp:revision>2</cp:revision>
  <dc:subject/>
  <dc:title/>
</cp:coreProperties>
</file>