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color w:val="FFFFFF"/>
          <w:shd w:fill="FFFFFF" w:val="clear"/>
        </w:rPr>
      </w:pPr>
      <w:r>
        <w:rPr>
          <w:color w:val="FFFFFF"/>
          <w:shd w:fill="FFFFFF" w:val="clear"/>
        </w:rPr>
      </w:r>
    </w:p>
    <w:p>
      <w:pPr>
        <w:pStyle w:val="Normal"/>
        <w:shd w:fill="FFFFFF" w:val="clear"/>
        <w:rPr>
          <w:color w:val="FFFFFF"/>
          <w:shd w:fill="FFFFFF" w:val="clear"/>
        </w:rPr>
      </w:pPr>
      <w:r>
        <w:rPr>
          <w:color w:val="FFFFFF"/>
          <w:shd w:fill="FFFFFF" w:val="clear"/>
        </w:rPr>
      </w:r>
    </w:p>
    <w:p>
      <w:pPr>
        <w:pStyle w:val="Normal"/>
        <w:shd w:fill="FFFFFF" w:val="clear"/>
        <w:rPr>
          <w:color w:val="FFFFFF"/>
          <w:shd w:fill="FFFFFF" w:val="clear"/>
        </w:rPr>
      </w:pPr>
      <w:r>
        <w:rPr>
          <w:color w:val="FFFFFF"/>
          <w:shd w:fill="FFFFFF" w:val="clear"/>
        </w:rPr>
      </w:r>
    </w:p>
    <w:p>
      <w:pPr>
        <w:pStyle w:val="Normal"/>
        <w:shd w:fill="004586" w:val="clear"/>
        <w:jc w:val="center"/>
        <w:rPr>
          <w:b/>
          <w:b/>
          <w:bCs/>
          <w:color w:val="FFFFFF"/>
          <w:shd w:fill="004586" w:val="clear"/>
        </w:rPr>
      </w:pPr>
      <w:r>
        <w:rPr>
          <w:b/>
          <w:bCs/>
          <w:color w:val="FFFFFF"/>
          <w:shd w:fill="004586" w:val="clear"/>
        </w:rPr>
        <w:t>FORMATO DE PRESENTACIÓN DE LA PROPUESTA</w:t>
      </w:r>
    </w:p>
    <w:p>
      <w:pPr>
        <w:pStyle w:val="Normal"/>
        <w:shd w:fill="004586" w:val="clear"/>
        <w:jc w:val="center"/>
        <w:rPr>
          <w:b/>
          <w:b/>
          <w:bCs/>
          <w:color w:val="FFFFFF"/>
          <w:shd w:fill="004586" w:val="clear"/>
        </w:rPr>
      </w:pPr>
      <w:r>
        <w:rPr>
          <w:b/>
          <w:bCs/>
          <w:color w:val="FFFFFF"/>
          <w:shd w:fill="004586" w:val="clear"/>
        </w:rPr>
        <w:t>SECTOR CULTURA, RECREACIÓN YDEPORTE</w:t>
      </w:r>
    </w:p>
    <w:p>
      <w:pPr>
        <w:pStyle w:val="Normal"/>
        <w:shd w:fill="004586" w:val="clear"/>
        <w:jc w:val="center"/>
        <w:rPr>
          <w:b/>
          <w:b/>
          <w:bCs/>
          <w:color w:val="FFFFFF"/>
          <w:shd w:fill="004586" w:val="clear"/>
        </w:rPr>
      </w:pPr>
      <w:r>
        <w:rPr>
          <w:b/>
          <w:bCs/>
          <w:color w:val="FFFFFF"/>
          <w:shd w:fill="004586" w:val="clear"/>
        </w:rPr>
        <w:t>PROGRAMA DISTRITAL DE ESTÍMULOS 2014</w:t>
      </w:r>
    </w:p>
    <w:p>
      <w:pPr>
        <w:pStyle w:val="Normal"/>
        <w:shd w:fill="004586" w:val="clear"/>
        <w:jc w:val="center"/>
        <w:rPr/>
      </w:pPr>
      <w:r>
        <w:rPr>
          <w:b/>
          <w:bCs/>
          <w:color w:val="FFFFFF"/>
          <w:shd w:fill="004586" w:val="clear"/>
        </w:rPr>
        <w:t>CONCURSO: CIUDADANÍAS JUVENILES LOCAL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NUMERO DE REGISTRO:</w:t>
      </w:r>
    </w:p>
    <w:tbl>
      <w:tblPr>
        <w:tblW w:w="27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3"/>
      </w:tblGrid>
      <w:tr>
        <w:trPr/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 NOMBRE DE LA AGRUPACIÓ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 NOMBRE DE LA LÍNEA A LA QUE SE PRESENT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 NOMBRE DE LA PROPUESTA CON LA QUE PARTICIP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4. LOCALIDAD (ES) DONDE SE DESARROLLARÁ LA PROPUEST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5. UNIDAD DE PLANEACIÓN ZONAL (UPZ) DONDE SE DESARROLLARÁ LA PROPUEST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6. RESEÑA DE LA AGRUPACIÓ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</w:rPr>
            </w:pPr>
            <w:r>
              <w:rPr>
                <w:color w:val="000000"/>
              </w:rPr>
              <w:t>Detalle de las actividades y metodologías propuestas, que dan cumplimiento a las Líneas Estratégicas de Intervención definidas en la cartilla para la consecución de los objetivos propuestos de ejercicios de presupuestos participativos – cabildos juveniles locales realizados en el 2012 en cada una de las Unidades de Planeación Zonal – UPZ en las localidades (p. 9 de la presenta cartilla). Objetivos y propuestas descritas en las actas que reposan en magnético en la Subdirección de Prácticas Culturales de la Secretaria de Cultura, Recreación y Deporte como iniciativas; estas actas podrán ser facilitadas por los Gestores Locales de Cultura según la localidad. La propuesta en su conjunto, debe evidenciar un ejercicio de articulación y coordinación con las propuestas ganadoras en la primera fase de este concurso, para ello podrá contar con la asesoría del funcionario a cargo de la localidad (gestores locales de cultura y/o Recreación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7. OBJETIVOS DE LA PROPUESTA: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9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color w:val="FFFFFF"/>
                <w:shd w:fill="004586" w:val="clear"/>
              </w:rPr>
              <w:t xml:space="preserve">OBJETIVOS DE LA PROPUESTA </w:t>
            </w:r>
          </w:p>
        </w:tc>
      </w:tr>
      <w:tr>
        <w:trPr/>
        <w:tc>
          <w:tcPr>
            <w:tcW w:w="9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OBJETIVO GENERAL: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lantee el propósito central de su proyecto, indicando el estado ideal de lo que desea lograr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OBJETIVOS ESPECÍFICOS: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COMPONENTES O ACTIVIDADES:</w:t>
            </w:r>
            <w:r>
              <w:rPr>
                <w:color w:val="000000"/>
                <w:shd w:fill="FFFFFF" w:val="clear"/>
              </w:rPr>
              <w:t xml:space="preserve"> (Acciones a adelantar para el cumplimiento de los objetivos. Ejemplos: Ferias, ciclos de cine, programación de talleres, sesión de tertulias, seminarios, foros, festivales)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Objetivo específico No. 1: </w:t>
            </w:r>
            <w:r>
              <w:rPr>
                <w:color w:val="000000"/>
              </w:rPr>
              <w:t>Indique propósitos concretos que permitan determinar los alcances del proyecto y qué significa la obtención del objetivo general.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bjetivo específico No. 2: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bjetivo específico No. 3: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8. DESCRIPCIÓN DE LA PROPUEST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talle de las actividades y metodologías propuestas, que dan cumplimiento a las Líneas definidas en la cartilla para la consecución de los objetivos propuestos.8.1. Justificación: Describa la necesidad (sus causas y consecuencias) por la cual el proyecto se debe ejecutar en la UPZ elegida.8.2.  Pertinencia: describa por qué es oportuna la propues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8.1. METODOLOGÍ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cribir el procedimiento y las actividades requeridas para  cumplir con los objetivos propuestos8.2 Divulgación: Describa las estrategias de divulgación o promoción (publicidad) del proyecto y de socialización de resultad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9. RESULTADOS, METAS E INDICADORE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escriba los resultados , metas e indicadores de la propuesta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: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4586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hd w:fill="004586" w:val="clear"/>
              </w:rPr>
            </w:pPr>
            <w:r>
              <w:rPr>
                <w:b/>
                <w:bCs/>
                <w:color w:val="FFFFFF"/>
                <w:shd w:fill="004586" w:val="clear"/>
              </w:rPr>
              <w:t>OBJETIVOS ESPECÍFICOS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4586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hd w:fill="004586" w:val="clear"/>
              </w:rPr>
            </w:pPr>
            <w:r>
              <w:rPr>
                <w:b/>
                <w:bCs/>
                <w:color w:val="FFFFFF"/>
                <w:shd w:fill="004586" w:val="clear"/>
              </w:rPr>
              <w:t>METAS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  <w:vAlign w:val="center"/>
          </w:tcPr>
          <w:p>
            <w:pPr>
              <w:pStyle w:val="Contenidodelatabla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  <w:shd w:fill="004586" w:val="clear"/>
              </w:rPr>
              <w:t xml:space="preserve">INDICADOR 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color w:val="000000"/>
              </w:rPr>
            </w:pPr>
            <w:r>
              <w:rPr>
                <w:color w:val="000000"/>
              </w:rPr>
              <w:t>Relacione cada uno de los objetivos específicos que enuncio en el numeral 7.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color w:val="000000"/>
              </w:rPr>
            </w:pPr>
            <w:r>
              <w:rPr>
                <w:color w:val="000000"/>
              </w:rPr>
              <w:t>Cuantifique el resultado que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espera.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jemplo:</w:t>
            </w:r>
          </w:p>
          <w:p>
            <w:pPr>
              <w:pStyle w:val="Contenidodelatabla"/>
              <w:jc w:val="center"/>
              <w:rPr>
                <w:color w:val="000000"/>
              </w:rPr>
            </w:pPr>
            <w:r>
              <w:rPr>
                <w:color w:val="000000"/>
              </w:rPr>
              <w:t>número de población beneficiada, logros alcanzados con cada objetivo, entre otr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DESCRIPCIÓN DEL APORTE AL DESARROLLO CULTURAL, ARTÍSTICO, PATRIMONIAL, RECREATIVO Y DEPORTIVO DE LA CIUDAD DE BOGOTÁ, Y A LA IMPLEMENTACIÓN DE LA POLÍTICA PÚBLICA DE JUVENTUD: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1. CRONOGRAMA:</w:t>
      </w:r>
    </w:p>
    <w:p>
      <w:pPr>
        <w:pStyle w:val="Normal"/>
        <w:rPr/>
      </w:pPr>
      <w:r>
        <w:rPr/>
      </w:r>
    </w:p>
    <w:tbl>
      <w:tblPr>
        <w:tblW w:w="8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6"/>
        <w:gridCol w:w="1730"/>
        <w:gridCol w:w="353"/>
        <w:gridCol w:w="370"/>
        <w:gridCol w:w="371"/>
        <w:gridCol w:w="371"/>
        <w:gridCol w:w="353"/>
        <w:gridCol w:w="352"/>
        <w:gridCol w:w="336"/>
        <w:gridCol w:w="353"/>
        <w:gridCol w:w="353"/>
        <w:gridCol w:w="317"/>
        <w:gridCol w:w="336"/>
        <w:gridCol w:w="317"/>
        <w:gridCol w:w="336"/>
        <w:gridCol w:w="300"/>
        <w:gridCol w:w="300"/>
        <w:gridCol w:w="318"/>
      </w:tblGrid>
      <w:tr>
        <w:trPr/>
        <w:tc>
          <w:tcPr>
            <w:tcW w:w="884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  <w:vAlign w:val="center"/>
          </w:tcPr>
          <w:p>
            <w:pPr>
              <w:pStyle w:val="Contenidodelatabla"/>
              <w:shd w:fill="004586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FFFF"/>
                <w:shd w:fill="004586" w:val="clear"/>
              </w:rPr>
              <w:t>CRONOGRAMA DE ACTIVIDADES</w:t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tivos Específicos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tividades</w:t>
            </w:r>
          </w:p>
        </w:tc>
        <w:tc>
          <w:tcPr>
            <w:tcW w:w="146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 X</w:t>
            </w:r>
          </w:p>
        </w:tc>
        <w:tc>
          <w:tcPr>
            <w:tcW w:w="139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 X</w:t>
            </w:r>
          </w:p>
        </w:tc>
        <w:tc>
          <w:tcPr>
            <w:tcW w:w="132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 X</w:t>
            </w:r>
          </w:p>
        </w:tc>
        <w:tc>
          <w:tcPr>
            <w:tcW w:w="12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 X</w:t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2. PRESUPUESTO:</w:t>
      </w:r>
    </w:p>
    <w:p>
      <w:pPr>
        <w:pStyle w:val="Normal"/>
        <w:rPr/>
      </w:pPr>
      <w:r>
        <w:rPr/>
      </w:r>
    </w:p>
    <w:tbl>
      <w:tblPr>
        <w:tblW w:w="8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4"/>
        <w:gridCol w:w="1006"/>
        <w:gridCol w:w="1218"/>
        <w:gridCol w:w="988"/>
        <w:gridCol w:w="847"/>
        <w:gridCol w:w="739"/>
        <w:gridCol w:w="1114"/>
        <w:gridCol w:w="970"/>
        <w:gridCol w:w="866"/>
      </w:tblGrid>
      <w:tr>
        <w:trPr/>
        <w:tc>
          <w:tcPr>
            <w:tcW w:w="88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shd w:fill="004586" w:val="clear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FFFFFF"/>
                <w:shd w:fill="004586" w:val="clear"/>
              </w:rPr>
              <w:t xml:space="preserve">FUENTE DE FINANCIACIÓN 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bjetivos específicos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ctividad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escripción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antidad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alor Unitario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alor total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idad del Sector Cultura, Recreación y Deporte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s propios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tros cual?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ab/>
        <w:t>Tenga en cuenta criterios de Eficacia: “señale en qué medida será favorable para los beneficiarios del proyecto y como aporta este a la democratización de la cultura y la restitución de derechos culturales”. Eficiencia: “Señale la relación costo económico - beneficio social y cultural de la intervención que se adelantara”. Impacto: “Señale el impacto alcanzado a nivel local y distrital  en los campos del arte, la cultura y el patrimonio”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s-CO" w:eastAsia="zh-CN" w:bidi="hi-IN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02:00Z</dcterms:created>
  <dc:creator>daniel sanchez</dc:creator>
  <dc:description/>
  <cp:keywords/>
  <dc:language>en-US</dc:language>
  <cp:lastModifiedBy>jrodriguez</cp:lastModifiedBy>
  <dcterms:modified xsi:type="dcterms:W3CDTF">2014-03-07T17:02:00Z</dcterms:modified>
  <cp:revision>2</cp:revision>
  <dc:subject/>
  <dc:title/>
</cp:coreProperties>
</file>