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0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10300" cy="447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6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5.25pt;mso-wrap-distance-left:7.05pt;mso-wrap-distance-right:7.05pt;mso-wrap-distance-top:0pt;mso-wrap-distance-bottom:0pt;margin-top:2.8pt;mso-position-vertical-relative:text;margin-left: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6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7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5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shd w:fill="C0C0C0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0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10300" cy="447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6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5.25pt;mso-wrap-distance-left:7.05pt;mso-wrap-distance-right:7.05pt;mso-wrap-distance-top:0pt;mso-wrap-distance-bottom:0pt;margin-top:2.8pt;mso-position-vertical-relative:text;margin-left: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6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7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6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hanging="0"/>
        <w:rPr>
          <w:color w:val="00000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7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755" cy="55289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435.35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/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10300" cy="4476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6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5.25pt;mso-wrap-distance-left:7.05pt;mso-wrap-distance-right:7.05pt;mso-wrap-distance-top:0pt;mso-wrap-distance-bottom:0pt;margin-top:2.8pt;mso-position-vertical-relative:text;margin-left: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6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7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59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7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1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1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Times New Roman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835" cy="5975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2610" cy="631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1340" cy="6305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8565" cy="596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835" cy="59753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2610" cy="63182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835" cy="59753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2610" cy="63182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835" cy="59753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2610" cy="63182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OpenSymbol;Arial Unicode MS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MS Mincho" w:hAnsi="Nimbus Mono L;MS Mincho" w:eastAsia="Nimbus Mono L;MS Mincho" w:cs="Nimbus Mono L;MS Mincho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MS Mincho" w:hAnsi="Nimbus Mono L;MS Mincho" w:eastAsia="Nimbus Mono L;MS Mincho" w:cs="Nimbus Mono L;MS Mincho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41:00Z</dcterms:created>
  <dc:creator>OFB</dc:creator>
  <dc:description/>
  <cp:keywords/>
  <dc:language>en-US</dc:language>
  <cp:lastModifiedBy>jrodriguez</cp:lastModifiedBy>
  <cp:lastPrinted>2012-10-01T06:20:00Z</cp:lastPrinted>
  <dcterms:modified xsi:type="dcterms:W3CDTF">2013-05-03T22:41:00Z</dcterms:modified>
  <cp:revision>2</cp:revision>
  <dc:subject/>
  <dc:title>PROGRAMA DISTRITAL DE ESTÍMULOS 2011</dc:title>
</cp:coreProperties>
</file>