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19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todos los campos que aplican. El formulario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>, no hacerlo implicará clasificar la propuesta como NO HABILITADA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l formulario debe entregarse completo (no debe faltar ninguna hoja) dado que con este documento el concursante acepta y se obliga plenamente a cumplir con las condiciones del concurso establecidas en la cartilla y en las normas legales vigentes que le sean aplicables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</w:rPr>
        <w:t>¡Atención!</w:t>
      </w:r>
      <w:r>
        <w:rPr>
          <w:bCs/>
          <w:color w:val="000000"/>
        </w:rPr>
        <w:t xml:space="preserve"> No modifique los campos sugeridos en este formulario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8019"/>
      </w:tblGrid>
      <w:tr>
        <w:trPr/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o al cual se inscrib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l concurso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tegoría (si aplica)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 la propuesta que presenta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udónimo (si aplica)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542"/>
        <w:gridCol w:w="485"/>
        <w:gridCol w:w="600"/>
        <w:gridCol w:w="415"/>
        <w:gridCol w:w="739"/>
        <w:gridCol w:w="415"/>
        <w:gridCol w:w="1811"/>
        <w:gridCol w:w="2489"/>
      </w:tblGrid>
      <w:tr>
        <w:trPr/>
        <w:tc>
          <w:tcPr>
            <w:tcW w:w="9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ante</w:t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s y apellidos:</w:t>
            </w:r>
          </w:p>
        </w:tc>
        <w:tc>
          <w:tcPr>
            <w:tcW w:w="64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Documento de identificación. Marque una X en el campo que correspond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C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E.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úmero de identificación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cha de nacimiento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í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e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dad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o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menin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sculin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ís de nacimiento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de nacimiento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y/o municipio  de residencia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ocalidad del lugar de residencia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irección de residencia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trato del lugar de residenci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fijo (si aplica):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celular (si aplica)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Unidad de Planeación Zonal (UPZ) del lugar de residencia:</w:t>
            </w:r>
          </w:p>
        </w:tc>
        <w:tc>
          <w:tcPr>
            <w:tcW w:w="21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rreo electrónico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Facebook (si aplica)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witter (si aplica)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formulario%2525252525253ApanelPersonaNat"/>
            <w:bookmarkEnd w:id="0"/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ágina web, vínculo o blog (si aplica): </w:t>
            </w:r>
          </w:p>
        </w:tc>
        <w:tc>
          <w:tcPr>
            <w:tcW w:w="74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Señale con una X si pertenece a alguno de estos grupos poblacionales (puede escoger más de una opción)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aiza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rom-gitano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omunidad rural y campesina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GTB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s Indígen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as en condición de discapacidad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ujer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rtesanos/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frodescendientes, negritudes y palenqu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íctim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ingun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1904"/>
        <w:gridCol w:w="623"/>
        <w:gridCol w:w="2180"/>
        <w:gridCol w:w="474"/>
        <w:gridCol w:w="1707"/>
        <w:gridCol w:w="716"/>
      </w:tblGrid>
      <w:tr>
        <w:trPr/>
        <w:tc>
          <w:tcPr>
            <w:tcW w:w="9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b/>
                <w:bCs/>
                <w:color w:val="FFFFFF"/>
              </w:rPr>
              <w:t>nformación adicional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¿Desde 2012 cuántas veces ha participado en los concursos del Programa Distrital de Estímulos? Marque con una X la opción que corresponda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¿Desde 2012 cuántas veces ha participado en este concurso? (Si aplica). Marque con una X la opción que corresponda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ás de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Indique por qué medio se enteró de esta convocatoria. Marque con una X la opción que corresponda.</w:t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ortal web de la entidad encargada del concurso  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ortal web de la Secretaría Cultura, Recreación y Deporte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adi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Televisión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rensa escrit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Alguien le contó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cultur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recreación y deporte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edes sociales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Otro, ¿cuál?</w:t>
            </w:r>
          </w:p>
        </w:tc>
        <w:tc>
          <w:tcPr>
            <w:tcW w:w="28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a y declaración de conocimiento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bCs/>
          <w:color w:val="00000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renuncia al estímulo, declinación o incumplimiento en el desarrollo de la propuesta, reintegraré toda suma de dinero que me sea entregada junto con sus intereses y actualizaciones y/o subrogado pecuniario en caso de no tratarse de sumas de dinero, sin perjuicio de las acciones judiciales que pueda iniciar la entidad encargada del concurso.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Manifesto que eximo de cualquier responsabilidad a la entidad encargada del concurso, de cualquier tipo de acción adelantada por terceros en su contra, derivada de la ejecución o incumplimiento en el desarrollo de la propues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puesta sea seleccionada como ganadora, y se presente una causal de incompatibilidad y/o inhabilidad sobreviniente la informaré de inmediato a la entidad encargada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n caso de que mi propuesta no sea seleccionada como ganadora y</w:t>
      </w:r>
      <w:r>
        <w:rPr>
          <w:rFonts w:eastAsia="Ubuntu;Arial Unicode MS" w:cs="Arial" w:ascii="Arial" w:hAnsi="Arial"/>
          <w:b w:val="false"/>
          <w:color w:val="000000"/>
          <w:sz w:val="20"/>
        </w:rPr>
        <w:t xml:space="preserve"> no sea reclamada dentro del tiempo establecido en el cronograma de cartilla para tal fin</w:t>
      </w:r>
      <w:r>
        <w:rPr>
          <w:rFonts w:cs="Arial" w:ascii="Arial" w:hAnsi="Arial"/>
          <w:b w:val="false"/>
          <w:color w:val="000000"/>
          <w:sz w:val="20"/>
        </w:rPr>
        <w:t xml:space="preserve">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 y Deporte,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las cuales se encuentran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4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911"/>
      </w:tblGrid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Firma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mbre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Tipo y número de identificación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08405" cy="586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1180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zxx"/>
      </w:rPr>
    </w:pPr>
    <w:r>
      <w:rPr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object w:dxaOrig="10020" w:dyaOrig="8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pt;margin-top:6pt;width:501.25pt;height:40.8pt;mso-position-horizontal-relative:text;mso-position-vertical-relative:text" filled="t" fillcolor="#FFFFFF" o:ole="">
          <v:imagedata r:id="rId2" o:title=""/>
          <w10:wrap type="square" side="largest"/>
        </v:shape>
        <o:OLEObject Type="Embed" ProgID="Excel.Sheet.12" ShapeID="ole_rId1" DrawAspect="Content" ObjectID="_2073489419" r:id="rId1"/>
      </w:object>
    </w:r>
  </w:p>
  <w:p>
    <w:pPr>
      <w:pStyle w:val="TextBody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TextBody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18">
    <w:name w:val="Fuente de párrafo predeter.1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spacing w:before="0" w:after="0"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spacing w:before="0" w:after="0"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spacing w:before="0" w:after="0"/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spacing w:before="0" w:after="0"/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zxx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54:00Z</dcterms:created>
  <dc:creator>OFB</dc:creator>
  <dc:description/>
  <cp:keywords/>
  <dc:language>en-US</dc:language>
  <cp:lastModifiedBy>jrodriguez</cp:lastModifiedBy>
  <cp:lastPrinted>2014-02-05T16:28:00Z</cp:lastPrinted>
  <dcterms:modified xsi:type="dcterms:W3CDTF">2014-02-28T21:54:00Z</dcterms:modified>
  <cp:revision>2</cp:revision>
  <dc:subject/>
  <dc:title>PROGRAMA DISTRITAL DE ESTÍMULOS 2011</dc:title>
</cp:coreProperties>
</file>