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INTEGRANTE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/>
      </w:pPr>
      <w:r>
        <w:rPr/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/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ción Gilberto Alzate Avendaño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iudad.-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4, solicito la aprobación del siguiente cambio de integrante: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de residencia: __________________________________ 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 del lugar de residencia: 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(la) arriba firmante como nuevo integrante manifiesta que la información suministrada es verídica, que está habilitado(a) para participar de conformidad a las reglas del concurso establecidas en la cartilla y normatividad vigente aplicable, y que autoriza al representante de la agrupación _________________________________________________ 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Fundación Gilberto Alzate Avendaño en desarrollo del concurso en mención. 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WWPredeterminado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 de documento de identificación:________________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úmero de documento de identificación: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La Fundación Gilberto Alzate Avendaño podrá solicitar la hoja de vida de los nuevos integrantes, si así se requiere.  </w:t>
      </w:r>
    </w:p>
    <w:p>
      <w:pPr>
        <w:pStyle w:val="Normal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9835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2610" cy="631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4:00Z</dcterms:created>
  <dc:creator>OFB</dc:creator>
  <dc:description/>
  <cp:keywords/>
  <dc:language>en-US</dc:language>
  <cp:lastModifiedBy>jrodriguez</cp:lastModifiedBy>
  <cp:lastPrinted>2012-12-18T16:48:00Z</cp:lastPrinted>
  <dcterms:modified xsi:type="dcterms:W3CDTF">2014-02-27T17:54:00Z</dcterms:modified>
  <cp:revision>2</cp:revision>
  <dc:subject/>
  <dc:title>PROGRAMA DISTRITAL DE ESTÍMULOS 2011</dc:title>
</cp:coreProperties>
</file>